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100" w:after="10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381635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/>
        </w:rPr>
        <w:t> </w:t>
      </w: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Style w:val="StrongEmphasis"/>
          <w:rFonts w:cs="Arial" w:ascii="Arial" w:hAnsi="Arial"/>
          <w:sz w:val="28"/>
          <w:lang w:val="en-US"/>
        </w:rPr>
        <w:t>MEGIHO RODIN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je rodina je úplně normální, stejně jako každá jiná rodina...</w:t>
      </w:r>
    </w:p>
    <w:p>
      <w:pPr>
        <w:pStyle w:val="NormlnsWWW"/>
        <w:spacing w:before="0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 </w:t>
      </w:r>
    </w:p>
    <w:p>
      <w:pPr>
        <w:pStyle w:val="NormlnsWWW"/>
        <w:spacing w:before="0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 </w: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Začal bych asi babičkou z matčiny strany. Babi si myslí, že je baronka Ágles. Jmenuje se Marie. Je blázen a je v blázinci. Babi má ale hodně peněz a tak se o ní musíme starat.</w: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1910080" cy="2457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abičku Marii se před mnoha léty vzal děda Armud, dřív žil v mongólii, měl kozy a ovce a sral na svět. S babi se potkal na hranicích s čínou, kde babi byla na výletě. Dědu mám rád, děda umí pěstovat.</w: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1910080" cy="2143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o a jim se narodila moje maminka. Tarantule Růžena. Maminka byla v kriminále. Taky boxovala. Věnuje se tetování, má tetovací salón. Je barevná.</w: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1910080" cy="2606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abička Miládka s tátovi strany byla v pohodě. Byla pořád nasraná a tak se s nikým nebavila. Vlastně jí ani neznám, když jsem byl malej zmlátila mě. Pak mě zmlátila i když jsem byl velkej a už jí nemám rád.</w: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1910080" cy="2101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si jí učaroval můj dědeček Marek. Když byl mladej pracoval v uranových dolech. Pak doly zavalil výbuch a jedinej děda přežil. Trochu se změnil. Dědá má dvojbarevný oči. Děda se dal na farářinu a babičku opustil. Babička ho pak nasraná zabila.</w: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1910080" cy="22250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o a to je táta Markéta (ale říkaj mu Marek po dědovi), táta se narodil jako máma, ale šel k doktorce a ta jí předělala na tátu. Operace se údajně nepovedla, ale otec tvrdí, že je vše jak má. Hodně brečí, nikdo neví proč.</w: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1910080" cy="27965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áta má dva bráchy, vlevo je strejda Franta, který má rodinu. A strejda Jaroslav se dal na politiku.</w: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1910080" cy="27832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1910080" cy="23209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trejda Franta si vzal tetu Ughanali (v rodnem jazyce to znamena Ta s širokou škvírou), kterou potkal v džungli někde v africe. Mám tetu rád, neumí česky a vydává zvláštní zvuky. Teta umí vařit ze všeho. Strašně nerad u tety obědvám. Strejda taky říká, že jí asi už rozbije hubu, protože neumí vařit normálně. Teta ráda vaří brouky.</w: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1910080" cy="25241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eta ze strejdou mají dva syny. Vlevo bratranec Ghapetr, to je takovej vykuk, jak mu všichni říkají. On prý kouká až puká, ale jinak je s ním sranda, je retardovanej a pořád jenom kouká k nebesům. No a pak bratranec Milánek. Ten je roztomilej, ale začal brát drogy. Dneska už nevypadá ani jako na tý fotce, dneska vypadá jinak. Vlastně jsem ho už dlouho neviděl, prý odcestoval.</w: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1910080" cy="23456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1910080" cy="2168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aky mám sestřenice, Hilda, Maruna a Věra. Nemám je rád.</w: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4533265" cy="31813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o a já mám jednoho bráchu. Jmenuje se Martin a je mu 12 let. Je to génius jak mu v rodině říkají. Brácha sestrojil takovou divnou věc, nevím na co je. Bráchu obdivuju hlavně, kvůli tý velký věci. Brácha nemá rád mě. Bráchovi říkaj kamarádi žalude.</w: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1910080" cy="271462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mám tři ségry. První je Lucka. Ona se hodně kamarádila s bratrancem Milánkem. Ségra prý taky odcestovala. Sestra Linda, uprostřed je v pohodě. Sestra má leukémii. No a poslední ségra je Bohunka, dneska kandiduje na "Miss Internet". Kdo by jí nefandil.</w: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1910080" cy="186880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1910080" cy="165163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1910080" cy="208851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o a tím se dostáváme ke mě, jsem obyčejný.</w:t>
      </w:r>
    </w:p>
    <w:p>
      <w:pPr>
        <w:pStyle w:val="NormlnsWWW"/>
        <w:spacing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2059940" cy="222567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szCs w:val="20"/>
      <w:lang w:val="cs-CZ"/>
    </w:rPr>
  </w:style>
  <w:style w:type="paragraph" w:styleId="Styl1">
    <w:name w:val="Styl1"/>
    <w:basedOn w:val="Normal"/>
    <w:qFormat/>
    <w:pPr>
      <w:jc w:val="both"/>
    </w:pPr>
    <w:rPr>
      <w:sz w:val="20"/>
    </w:rPr>
  </w:style>
  <w:style w:type="paragraph" w:styleId="SMLOUVY">
    <w:name w:val="SMLOUVY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3:13:00Z</dcterms:created>
  <dc:creator>Markéta Davidová</dc:creator>
  <dc:description/>
  <dc:language>en-US</dc:language>
  <cp:lastModifiedBy>Michal Kec</cp:lastModifiedBy>
  <dcterms:modified xsi:type="dcterms:W3CDTF">2001-09-24T19:37:00Z</dcterms:modified>
  <cp:revision>4</cp:revision>
  <dc:subject/>
  <dc:title>   MEGIHO RODINA</dc:title>
</cp:coreProperties>
</file>