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/>
        </w:rPr>
        <w:t>Formul</w:t>
      </w:r>
      <w:r>
        <w:rPr/>
        <w:t>ář</w:t>
      </w:r>
      <w:r>
        <w:rPr>
          <w:rFonts w:cs="Arial"/>
        </w:rPr>
        <w:t xml:space="preserve"> popisuj</w:t>
      </w:r>
      <w:r>
        <w:rPr/>
        <w:t>í</w:t>
      </w:r>
      <w:r>
        <w:rPr>
          <w:rFonts w:cs="Arial"/>
        </w:rPr>
        <w:t>c</w:t>
      </w:r>
      <w:r>
        <w:rPr/>
        <w:t>í</w:t>
      </w:r>
      <w:r>
        <w:rPr>
          <w:rFonts w:cs="Arial"/>
        </w:rPr>
        <w:t xml:space="preserve"> z</w:t>
      </w:r>
      <w:r>
        <w:rPr/>
        <w:t>á</w:t>
      </w:r>
      <w:r>
        <w:rPr>
          <w:rFonts w:cs="Arial"/>
        </w:rPr>
        <w:t xml:space="preserve">vadu na </w:t>
      </w:r>
      <w:r>
        <w:rPr/>
        <w:t>počítač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Popište Váš problém: 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Nyní popište problém přesně: 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Pokuste se zhruba určit příčinu: 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Zakroužkujte typ problému:</w:t>
        <w:tab/>
        <w:t>a) Malý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b) Malý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) Malý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) Triviáln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Zakroužkujte chování počítače:</w:t>
        <w:tab/>
        <w:t>a) Zatuhl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b) Zamrzl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) Kousnul 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) Temná obrazov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* Zakřížkujte správnou odpověď: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 Máte šňůru od počítače v zásuvce ? 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 xml:space="preserve"> Ano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 xml:space="preserve"> 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 Je počítač zapnutý ? 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 xml:space="preserve"> Ano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 xml:space="preserve"> 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8. Snažil(a) jste se chybu opravit ? 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 xml:space="preserve"> Ano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 xml:space="preserve"> 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9. Zhoršilo se to potom ? 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 xml:space="preserve"> Ano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 xml:space="preserve"> 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0. Četl(a) jste manuál ? 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 xml:space="preserve"> Ano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 xml:space="preserve"> 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1. Jste si jist(a), zda jste četl(a) manuál ? 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 xml:space="preserve"> Ano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 xml:space="preserve"> 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2. Jste si naprosto a úplně jistý(á), že jste četl(a) manuál ?  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 xml:space="preserve"> Ano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 xml:space="preserve"> 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3. Myslíte si, že jste manuál pochopil(a) ? 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 xml:space="preserve"> Ano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 xml:space="preserve"> 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. V případě, že 'Ano', proč nedokážete závadu opravit sám(a) 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5. Jak jste vysoký(á) ? Jste vyšší než tento řádek ? 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 xml:space="preserve"> Ano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 xml:space="preserve"> 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. Co jste zrovna dělal(a), když se závada projevila 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7. V případě že odpovíte 'Nic', proč jste zapínal(a) počítač 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8. Jste si jistý(á), že jste si problém jen nevymyslel(a) ? 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 xml:space="preserve"> Ano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 xml:space="preserve"> 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9. Jaký máte ze závady osobní pocit ? 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. Popište, jaké jste měl(a) dětství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1. Máte nějaké nezávislé svědky závady na počítači ?  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 xml:space="preserve"> Ano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 xml:space="preserve"> 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2. Skutečně nemáte nic jiného na práci, než mě otravovat ? 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 xml:space="preserve"> An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8T15:11:00Z</dcterms:created>
  <dc:creator>RS</dc:creator>
  <dc:description/>
  <dc:language>en-US</dc:language>
  <cp:lastModifiedBy>Ing. Jiří NOVÁK</cp:lastModifiedBy>
  <cp:lastPrinted>1998-05-18T17:13:00Z</cp:lastPrinted>
  <dcterms:modified xsi:type="dcterms:W3CDTF">2001-03-25T20:11:00Z</dcterms:modified>
  <cp:revision>4</cp:revision>
  <dc:subject/>
  <dc:title>Formular popisujici zavadu na pocitaci</dc:title>
</cp:coreProperties>
</file>