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exuální p</w:t>
      </w:r>
      <w:r>
        <w:rPr/>
        <w:t>ří</w:t>
      </w:r>
      <w:r>
        <w:rPr/>
        <w:t>ru</w:t>
      </w:r>
      <w:r>
        <w:rPr/>
        <w:t>č</w:t>
      </w:r>
      <w:r>
        <w:rPr/>
        <w:t>ka z roku 1894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RADY A POKYNY PRO MLADOU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U, KTERAK SE CHOVATI A JAK ZACHÁZETI S INTIMNÍMI A OSOBNÍMI VZTAHY VE SVAZKU MANŽELSKÉM KU PROS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CHU NEZRUŠITELNOSTI TÉTO POŽEHNANÉ SVÁTOSTI A PRO SLÁVU BOŽÍ </w:t>
        <w:br/>
        <w:br/>
        <w:t>Autor: Napsala RuthSmythersová, milovaná žena reverenda L. D. Smytherse, pastora arkadické metodistické církve,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 výr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ím regionálním shromáž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í. </w:t>
        <w:br/>
        <w:t>Vydáno léta pá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1894 </w:t>
        <w:br/>
        <w:br/>
        <w:t xml:space="preserve">Pro citlivou mladou ženu, které se dostalo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á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né vychování jest svatební den paradox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dnem nejš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ť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st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?ím a nejhr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z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ším zárov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ň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 Kladným okamžikem jest svatba sama o sob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kdy je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a s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dem pozornosti a odehrává se krásný, Bohem požehnaný ceremoniál, který symbolizuje její triumf nad mužem, kterého si k sob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poutala, aby vypl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ň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oval všechny její tužby po zbytek života pozemského. Zápornou chvílí jest pak svatební noc, kdy se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a musí vykoupiti tak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kajíc tím, že bude poprvé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liti hr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ze sexuální zkušenosti. Za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chto okolností poslyšte, drahá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ená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ko šokující pravdu. 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které ženy 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kávají zkoužku oh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m o svatební noci s radostí, takových poci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e vyvarujme! Sobecký a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es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založený manžel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 lehce takového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ina smýšlení zneužíti. Nikdy by ne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o upadnouti v zapomenutí jedno zásadní pravidlo manželství: dávati se musí pomálu, z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kakdy, a hlav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 nechutí. Jinak by se mohlo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hoditi, že manželství stane se místem pro ukájení živ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išných tužeb. </w:t>
        <w:br/>
        <w:t>Na druhou stranu, utl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ování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y nemusí vždy zacházet do krajnosti. 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koli je sex v tom nejlepším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a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odporný a v nejhorším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a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bezbožný, bolestivý a ponižující zážitek, musí se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tr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ti, a ženy tak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ní od p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á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k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k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 Od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ou budiž jim svátost monogamního domova a 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tí jež touto cestou vznikají. </w:t>
        <w:br/>
        <w:t>Pro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u je ve 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ši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a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zbyt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é brániti se ženichovým zap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áním sexuálního aktu. Ideálním manželem byl by ten, kdo by k své že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stoupil pouze na její vlastní žádost a pouze z 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vodu zploditi potomstva. Takové jemnosti a nesobeckosti však od pr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rného muže 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ekávati nelze. </w:t>
        <w:br/>
        <w:t>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šina mu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pokud nežije v sebeza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í, bude sex vymáhati té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den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 Moudrá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a stat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rotrpí nejvýše dva sexuální zážitky týd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v prvních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sících manželství a postupem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su by se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všemi možnými z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soby snažiti, aby se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tnost styk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nižovala. V tomto ohledu se použíti dá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edstíraná nemoc, ospalost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 bolesti hlavy. S ús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hem se setkávají také v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rní hádky, škorpení, popichování, sekýrování a hašt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í zhruba hodinu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dtím, kdy obvykle zap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á svá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í. </w:t>
        <w:br/>
        <w:t>Chytré ženy mají v zásob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novou a lepší metodu, jak odmítnouti a odraditi manžela s jeho milostnými návrhy. Dobrá manželka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e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kat, že do konce prvního roku manželství se jí pod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nížit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stost intimních sblížení na jedno týd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a do konce pátého roku svazku manželského na jedno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. </w:t>
        <w:br/>
        <w:t>Mnoha ženám se pod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lo do desátého výr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ň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tku poroditi 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i všechny a docíliti úplného uko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í sexuálního vztahu se svým manželem. V tomto období se mohou spolehnouti, že láska k 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em a spo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ský nátlak jejich muže doma udrží. Tak jako si moudrá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sta vždy ví rady, jak udržet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tnost pohlavních styk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co nejníže, stejnou pozornost musí 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ovati také tomu, aby to byla ona, kdo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í druh a stup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ň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tyku. 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šina mu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jest od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rody spíše perverzní , a když žena vyjde i jen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 kroku vs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,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 to znamenat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val nejodpor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ších výmysl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jeho.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ba mimo jiné provozovati normální sex v nenormálních polohách, dotýkati se ženina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ústy a své odporné vzrušené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o nastavovati k ús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m své ženy. </w:t>
        <w:br/>
        <w:t>Když jest muž odmítán z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ou se projevovati nechutné mužské zvyky, ke kterým jest v takové situaci každý manžel náchylný. Mluví o sexu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e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b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hy o sexu je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sto nahý, prohlíží si fotografie nebo kresby znázor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ň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ující nebo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ipomínající sex. </w:t>
        <w:br/>
        <w:t>Moudrá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a nikdy nedovolí, aby její muž vi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 její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o neob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í, a nikdy nedopustí, aby on ukazoval své vysv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é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o jí. Pokud se sexu nejde vyhnouti , jest nezbytno , aby se provozoval v naprosté t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 Spousta žen považuje za rozumné a užit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é nosit silnou bavl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ou n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í košili a manžela oblékat do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á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ného pyžama. N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í úbory si manželé obléknou každý v jiném pokoji a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 pohlavním aktu si je nemusí svlékati, tudíž dojde k nejnut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šímu a nejmenšímu odhalení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l. </w:t>
        <w:br/>
        <w:t>Ve chvíli, kdy má n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a ob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nou košili a zhasla už všechna s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la, postaví se tiše k posteli a 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kává svého ženicha. Ten když tápa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vstoupí do místnosti, ne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by žena vydávati žádného zvuku, neb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ť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by tomu mohl porozu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i jako povzbuzení.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by ho nechat tápati ve t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 Vždy jest na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e, že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ba zakopne a z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obí si malé zra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í, kterého by mohla žena vyu?žti jako výmluvy a ode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ti mu pohlavní styk. </w:t>
        <w:br/>
        <w:t>Když ji najde,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by manželka ležeti co nejtopor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i. Jakýkoli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lesný pohyb z její strany by si mohl optimistický manžel vyložiti jako vzrušení sexuální. </w:t>
        <w:br/>
        <w:t>Pokud se ji chystá políbiti na rty st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když trochu st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hlavu, a jeho polibek sko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kde na tvá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. Pokud se ji chystá políbiti ruku,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by ji se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 v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t. Pokud ji nadzvedne n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í košili a pokusí se ji políbiti kdekoli jinde,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by si ji okamži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táhnouti, kam pa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a vysk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ti z postele se slovy, že ji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roda volá tam, kam musí i král. Tohle ur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otl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jeho touhu líbati zakázaná území. </w:t>
        <w:br/>
        <w:t xml:space="preserve">Když se manžel snaží ženu svésti necudnými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mi, vymyslí si 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akou nesexuální a triviální otázku, kterou mu z ni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ho nic položí. Jakmile muž na ni odpoví,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a by udržovati konversaci na ono téma, i kdyby bylo sebenicot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jší. </w:t>
        <w:br/>
        <w:t>Nakonec manžel pochopí, že když vyžaduje pohlavní styk, musí v tom pokr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ovati jen bez milostní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ravy. Moudrá žena si nenechá vyhrnout n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í košili dále než k pasu a dovolí nejvýše, aby si muž rozepnul poklopec u pyžama, aby mohlo dojít ke spojení. </w:t>
        <w:br/>
        <w:t>Manželka je po celou dobu, co on funí a vzdychá, úpl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tiše nebo si bru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o o domácích pracích. A hlav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musí ležeti úpl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nehyb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a nikdy za žádných okolností nezamru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ani nezasténá, dokud styk nesko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. </w:t>
        <w:br/>
        <w:t>Hned jak muž doko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ohlavní akt, za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e ho moudrá žena sekýrovati stran drobných úloh, které si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je, aby ráno vykonal. Spous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mu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náší nej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tší sexuální uspokojení prá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to poklidné kon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é vy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rpání t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po pohlavním aktu, a tak je pro ženu nutno zajistiti, aby v takové chvíli nenastal okamžik klidu, který by si manžel vychutnal. Jinak by mu to mohlo dodati odvahy, aby se znovu pokusil o pohlavní sblížení. Manželka 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 být ráda za jedu povzbudivou skut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ost. Celý život vychovávala jejího muže škola, církev, jeho rodina a spo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č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nost okolo 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 k pocitu viny pro jeho pohlavní touhy.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chází tedy ve svazek manželský kajíc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a studem zahalen, už na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 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emožen a zdolán. Moudrá žena se chopí takové výhody a pozvolna sleduje s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 cíl: nej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ve omezování ve sv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ů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 prosp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h a poté svého manžela úpl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oprostí od sexuálního vyja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ování. </w:t>
        <w:br/>
        <w:br/>
        <w:t>Nikdy by nem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lo upadnouti v zapomenutí jedno zásadní pravidlo manželství: dávati se musí pomálu, z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ří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kakdy, a hlavn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ě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s nech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5:57:00Z</dcterms:created>
  <dc:creator>HLAVÁČ Aleš</dc:creator>
  <dc:description/>
  <dc:language>en-US</dc:language>
  <cp:lastModifiedBy>IDOP</cp:lastModifiedBy>
  <dcterms:modified xsi:type="dcterms:W3CDTF">2001-10-04T05:57:00Z</dcterms:modified>
  <cp:revision>2</cp:revision>
  <dc:subject/>
  <dc:title>Sexuální příručka z roku 1894</dc:title>
</cp:coreProperties>
</file>